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C AUTOKLUB České Republik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 č.1/2001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ze zasedání výkonného výboru RC autoklub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atum konání :</w:t>
      </w:r>
      <w:r>
        <w:rPr/>
        <w:t xml:space="preserve"> 10. 1. 2001, Praha</w:t>
      </w:r>
    </w:p>
    <w:p>
      <w:pPr>
        <w:pStyle w:val="Normal"/>
        <w:ind w:left="993" w:hanging="993"/>
        <w:jc w:val="both"/>
        <w:rPr/>
      </w:pPr>
      <w:r>
        <w:rPr>
          <w:b/>
        </w:rPr>
        <w:t>Přítomni :</w:t>
      </w:r>
      <w:r>
        <w:rPr/>
        <w:t xml:space="preserve"> ing. R. Ungr, D. Bayer, V. Strupek,, ing. P. Holub, J. Vašica, Z. Kapička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vo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čení kalendáře pro rok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strace klub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dčí a pravid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, 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ad 1.</w:t>
        <w:tab/>
        <w:tab/>
      </w:r>
      <w:r>
        <w:rPr/>
        <w:t>Zahájení provedl ing. Ungr, přivítal všechny účastníky. Vznesl kritiku k panu Vašicovi za nesplnění termínu vyhotovení kalendáře. Byl projednán a odsouhlasen program zasedá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ad 2.</w:t>
        <w:tab/>
        <w:tab/>
      </w:r>
      <w:r>
        <w:rPr/>
        <w:t xml:space="preserve">Sportovní kalendář pro rok 2001 byl dokončen, byly v něm provedeny poslední úpravy. Kalendář byl odsouhlasen všemi přítomnými, podepsán prezidentem a rozdán předsedům jednotlivých sekcí k distribuci. Kalendář bude k dispozici i v počítačové podobě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ad 3.</w:t>
        <w:tab/>
        <w:tab/>
      </w:r>
      <w:r>
        <w:rPr>
          <w:bCs/>
        </w:rPr>
        <w:t>Předsednictvo se usneslo, že je nutné provést revizi registrace jednotlivých klubů registrovaných RCACR. Všechny současné kluby budou obeslány a vyzvány k zaslání seznamu svých členů, kdy za každého člena zaplatí členský příspěvek RCACR ve výši 100Kč. Bude prověřen seznam v roce 2001 a manipulační a registrační poplatek byl stanoven na 1000Kč ročně za každý registrovaný klub</w:t>
      </w:r>
    </w:p>
    <w:p>
      <w:pPr>
        <w:pStyle w:val="Normal"/>
        <w:ind w:left="426" w:firstLine="282"/>
        <w:jc w:val="both"/>
        <w:rPr>
          <w:bCs/>
        </w:rPr>
      </w:pPr>
      <w:r>
        <w:rPr>
          <w:bCs/>
        </w:rPr>
        <w:t>Neregistrované kluby nesmí pořádat závod MČR a ani jejich členům nebude vystavena závodní licence nutná pro účast na závodech MČR.</w:t>
      </w:r>
    </w:p>
    <w:p>
      <w:pPr>
        <w:pStyle w:val="Normal"/>
        <w:ind w:left="426" w:firstLine="282"/>
        <w:jc w:val="both"/>
        <w:rPr>
          <w:bCs/>
        </w:rPr>
      </w:pPr>
      <w:r>
        <w:rPr>
          <w:bCs/>
        </w:rPr>
        <w:t>Byly projednávány návrhy p. Strupka a p.Holuba o snížení poplatku za licence v elektrokategoriích. Po dlouhé diskusi a vzhledem k ostatním kategoriím byl odsouhlasen návrh na snížení ceny licence pro juniory do 15 let věku včetně na 300Kč. To je pro závodníky narozené v roce 1986 a později.</w:t>
      </w:r>
    </w:p>
    <w:p>
      <w:pPr>
        <w:pStyle w:val="Normal"/>
        <w:ind w:left="426" w:firstLine="282"/>
        <w:jc w:val="both"/>
        <w:rPr>
          <w:bCs/>
        </w:rPr>
      </w:pPr>
      <w:r>
        <w:rPr>
          <w:bCs/>
        </w:rPr>
        <w:t>Ceny závodních licencí tedy jsou:</w:t>
      </w:r>
    </w:p>
    <w:p>
      <w:pPr>
        <w:pStyle w:val="Normal"/>
        <w:ind w:left="426" w:firstLine="282"/>
        <w:jc w:val="both"/>
        <w:rPr>
          <w:bCs/>
        </w:rPr>
      </w:pPr>
      <w:r>
        <w:rPr>
          <w:bCs/>
        </w:rPr>
        <w:t>Do 15let – 300Kč + 100Kč členský příspěvek</w:t>
      </w:r>
    </w:p>
    <w:p>
      <w:pPr>
        <w:pStyle w:val="Normal"/>
        <w:ind w:left="426" w:firstLine="282"/>
        <w:jc w:val="both"/>
        <w:rPr>
          <w:bCs/>
        </w:rPr>
      </w:pPr>
      <w:r>
        <w:rPr>
          <w:bCs/>
        </w:rPr>
        <w:t>Ostatní – 900Kč + 100Kč členský příspěvek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ad 4.</w:t>
        <w:tab/>
        <w:tab/>
      </w:r>
      <w:r>
        <w:rPr/>
        <w:t>Byl schválen text pravidel o rozhodčích text byl uznán jako oficiálně platný ve všech kategoriích. Předsedové jednotlivých sekcí předali seznamy rozhodčích v jednotlivých kategoriích.</w:t>
      </w:r>
    </w:p>
    <w:p>
      <w:pPr>
        <w:pStyle w:val="TextBodyIndent"/>
        <w:rPr/>
      </w:pPr>
      <w:r>
        <w:rPr/>
        <w:t>Předsedové sekcí předali pravidla pro jednotlivé kategorie, kromě sekce 1/8 buggy. Pravidla jsou technicky dokončeny a budou do konce ledna podepsány a dodány.</w:t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>
          <w:b/>
        </w:rPr>
        <w:t>ad 5.</w:t>
        <w:tab/>
        <w:tab/>
      </w:r>
      <w:r>
        <w:rPr>
          <w:bCs/>
        </w:rPr>
        <w:t>RCACR bude v rámci svých finančních možností podporovat práci s juniory. Pan Bayer oznámil vznik juniorského týmu.</w:t>
      </w:r>
    </w:p>
    <w:p>
      <w:pPr>
        <w:pStyle w:val="TextBodyIndent"/>
        <w:rPr/>
      </w:pPr>
      <w:r>
        <w:rPr/>
        <w:t>Další zasedání předsednictva proběhne 11.4.2001 v 15:00 v Praze. Na tomto zasedání bude probíráno hospodaření RCACR v roce 2000 a rozpočet na rok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 : ing. Holub Petr / 069/6742903, mobil: 0602837519 , e-mail :pholub</w:t>
      </w:r>
      <w:r>
        <w:rPr>
          <w:lang w:val="de-DE"/>
        </w:rPr>
        <w:t>@</w:t>
      </w:r>
      <w:r>
        <w:rPr/>
        <w:t>novahut.cz</w:t>
      </w:r>
    </w:p>
    <w:p>
      <w:pPr>
        <w:pStyle w:val="Normal"/>
        <w:jc w:val="center"/>
        <w:rPr/>
      </w:pPr>
      <w:r>
        <w:rPr/>
        <w:t>V Ostravě, dne 16.1.20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ind w:left="426" w:firstLine="282"/>
      <w:jc w:val="both"/>
    </w:pPr>
    <w:rPr/>
  </w:style>
  <w:style w:type="paragraph" w:styleId="Zkladntextodsazen2">
    <w:name w:val="Základní text odsazený 2"/>
    <w:basedOn w:val="Normal"/>
    <w:qFormat/>
    <w:pPr>
      <w:ind w:left="426" w:firstLine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20:56:00Z</dcterms:created>
  <dc:creator/>
  <dc:description/>
  <dc:language>en-US</dc:language>
  <cp:lastModifiedBy>kl</cp:lastModifiedBy>
  <cp:lastPrinted>1999-11-15T08:53:00Z</cp:lastPrinted>
  <dcterms:modified xsi:type="dcterms:W3CDTF">2001-02-27T19:04:00Z</dcterms:modified>
  <cp:revision>8</cp:revision>
  <dc:subject/>
  <dc:title>RC AUTOKLUB České Republiky</dc:title>
</cp:coreProperties>
</file>