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C AUTOKLUB České Republik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č.2/2000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ze zasedání výkonného výboru RC autoklub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atum konání :</w:t>
      </w:r>
      <w:r>
        <w:rPr/>
        <w:t xml:space="preserve"> 19. 10. 2000, Praha</w:t>
      </w:r>
    </w:p>
    <w:p>
      <w:pPr>
        <w:pStyle w:val="Normal"/>
        <w:ind w:left="993" w:hanging="993"/>
        <w:jc w:val="both"/>
        <w:rPr/>
      </w:pPr>
      <w:r>
        <w:rPr>
          <w:b/>
        </w:rPr>
        <w:t>Přítomni :</w:t>
      </w:r>
      <w:r>
        <w:rPr/>
        <w:t xml:space="preserve"> ing. R. Ungr, D. Bayer, V. Strupek, L.Kaninová, ing. P. Holub, Z. Kapička, M. Mádr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e a pravid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dla a kalendář soutě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d 1.</w:t>
        <w:tab/>
        <w:tab/>
      </w:r>
      <w:r>
        <w:rPr/>
        <w:t>Zahájení provedl ing Ung, přivítal všechny účastníky. Hovořil o problémech v kategorii Velká měřítka, kde není jasná definice technických pravidel v kategorii Buggy – rozdělení na 4WD a 2WD.</w:t>
      </w:r>
    </w:p>
    <w:p>
      <w:pPr>
        <w:pStyle w:val="TextBodyIndent"/>
        <w:rPr/>
      </w:pPr>
      <w:r>
        <w:rPr/>
        <w:t>Bylo hovořeno o nesportovním chování pana Karla Macka v kategorii Velká měřítka, nesportovní chování by se mnělo hlídat na všech závodech i v jiných sekcích.</w:t>
      </w:r>
    </w:p>
    <w:p>
      <w:pPr>
        <w:pStyle w:val="Normal"/>
        <w:ind w:left="426" w:firstLine="282"/>
        <w:jc w:val="both"/>
        <w:rPr/>
      </w:pPr>
      <w:r>
        <w:rPr/>
        <w:t>Byla vznesena připomínka na pana Kapičku za neúčast reprezentace na Mistrovství Evropy, finanční prostředky se díky včasnému upozornění podařilo uhlídat, ale je nutno tyto neúčasti hlídat, protože jsou pak problémy s přidělením míst na další roky ze strany EFRA.</w:t>
      </w:r>
    </w:p>
    <w:p>
      <w:pPr>
        <w:pStyle w:val="Normal"/>
        <w:ind w:left="426" w:firstLine="282"/>
        <w:jc w:val="both"/>
        <w:rPr/>
      </w:pPr>
      <w:r>
        <w:rPr/>
        <w:t>Se závažných soukromých důvodů odchází z funkce pan Mádr, který vedl sekci Velká měřítka Buggy. Pověřený předsednictvem vedením této sekce byl pan ing. M. Kubička do konečného rozhodnutí Valné hromad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d 2.</w:t>
        <w:tab/>
        <w:tab/>
      </w:r>
      <w:r>
        <w:rPr/>
        <w:t>Licence pro rozhodčí budou navrhovat předsedové jednotlivých sekcí. Licence by se měla rozdělit do dvou kategorií, s tím, že hlavního rozhodčího budou moci provádět pouze zkušení rozhodčí a ostatní budou moc být pouze rozhodčí pomocní. Návrh zpracuje ing. Ungr do 30.11.2000.</w:t>
      </w:r>
    </w:p>
    <w:p>
      <w:pPr>
        <w:pStyle w:val="Normal"/>
        <w:ind w:left="426" w:firstLine="282"/>
        <w:jc w:val="both"/>
        <w:rPr/>
      </w:pPr>
      <w:r>
        <w:rPr/>
        <w:t>Byl navrhován i nový systém licencí pro závodníky elektro kategorií, uvažuje se se snížením ceny licence, ale i s omezením licence pouze pro kategorie elektro. Návrh zpracuje pan Strupek do 30.11.200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d 3.</w:t>
        <w:tab/>
        <w:tab/>
      </w:r>
      <w:r>
        <w:rPr/>
        <w:t>Je nutno revidovat a doplnit pravidla na rok 2001 s ohledem na změny po zasedání EFRA, které se bude konat ve dnech 4.- 5. 11. 2000 ve Frankfurtu. Zpracují předsedové jednotlivých sekcí do 31.12.2000.</w:t>
      </w:r>
    </w:p>
    <w:p>
      <w:pPr>
        <w:pStyle w:val="TextBodyIndent"/>
        <w:rPr/>
      </w:pPr>
      <w:r>
        <w:rPr/>
        <w:t>Byl předložen předběžný mezinárodní kalendář na rok 2001. Jeho odsouhlašení a doplnění proběhne na zasedání EFRA.</w:t>
      </w:r>
    </w:p>
    <w:p>
      <w:pPr>
        <w:pStyle w:val="Normal"/>
        <w:ind w:left="426" w:firstLine="282"/>
        <w:jc w:val="both"/>
        <w:rPr/>
      </w:pPr>
      <w:r>
        <w:rPr/>
        <w:t>Kalendář soutěží v ČR bude zpracováván na dalším zasedání výkonného výboru a budou  tam zohledněny i již schválené mezinárodní soutěže.</w:t>
      </w:r>
    </w:p>
    <w:p>
      <w:pPr>
        <w:pStyle w:val="Normal"/>
        <w:ind w:left="426" w:firstLine="282"/>
        <w:jc w:val="both"/>
        <w:rPr/>
      </w:pPr>
      <w:r>
        <w:rPr/>
        <w:t>Do 30.10. 2000 je nutno předat požadavek na reprezentaci, tak aby toto bylo možno projednat na zasedání EFRA. Zodpovědní předsedové jednotlivých sekc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d 4.</w:t>
        <w:tab/>
        <w:tab/>
      </w:r>
      <w:r>
        <w:rPr/>
        <w:t>Pro projednání finanční situace a zjištění aktivního rozpočtu byla schválená odměna za celoroční úsilí při vedení účetnictví RCACR paní L. Kaninové ve výši 6000Kč. Dále bylo schváleno uvolnění 85000Kč na vyhodnocení MČR v jednotlivých sekcích:</w:t>
      </w:r>
    </w:p>
    <w:p>
      <w:pPr>
        <w:pStyle w:val="Normal"/>
        <w:ind w:left="426" w:firstLine="282"/>
        <w:jc w:val="both"/>
        <w:rPr/>
      </w:pPr>
      <w:r>
        <w:rPr/>
        <w:t>velká měřítka</w:t>
        <w:tab/>
        <w:tab/>
        <w:t>30000 Kč</w:t>
      </w:r>
    </w:p>
    <w:p>
      <w:pPr>
        <w:pStyle w:val="Normal"/>
        <w:ind w:left="426" w:firstLine="282"/>
        <w:jc w:val="both"/>
        <w:rPr/>
      </w:pPr>
      <w:r>
        <w:rPr/>
        <w:t>všechny el. kategorie</w:t>
        <w:tab/>
        <w:t>35000 Kč</w:t>
      </w:r>
    </w:p>
    <w:p>
      <w:pPr>
        <w:pStyle w:val="Normal"/>
        <w:ind w:left="426" w:firstLine="282"/>
        <w:jc w:val="both"/>
        <w:rPr/>
      </w:pPr>
      <w:r>
        <w:rPr/>
        <w:t>1/8 IC track</w:t>
        <w:tab/>
        <w:tab/>
        <w:t>10000 Kč</w:t>
      </w:r>
    </w:p>
    <w:p>
      <w:pPr>
        <w:pStyle w:val="Normal"/>
        <w:ind w:left="426" w:firstLine="282"/>
        <w:jc w:val="both"/>
        <w:rPr/>
      </w:pPr>
      <w:r>
        <w:rPr/>
        <w:t>1/8 IC buggy</w:t>
        <w:tab/>
        <w:tab/>
        <w:t>10000 Kč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</w:rPr>
        <w:t>ad 5.</w:t>
        <w:tab/>
        <w:tab/>
      </w:r>
      <w:r>
        <w:rPr/>
        <w:t>Bylo dohodnuto, že jednotlivé soutěže Mistrovství ČR se pojedou pouze na schválených tratích dle pravidel. Trať k soutěži převezme předseda dané sekce.</w:t>
      </w:r>
    </w:p>
    <w:p>
      <w:pPr>
        <w:pStyle w:val="TextBodyIndent"/>
        <w:rPr/>
      </w:pPr>
      <w:r>
        <w:rPr/>
        <w:t>Stanovy RCACR nebyly doposud registrovány z důvodu táhnoucího se sporu s ing. Tumpachem. Toto bude provedeno do konce roku 2000.</w:t>
      </w:r>
    </w:p>
    <w:p>
      <w:pPr>
        <w:pStyle w:val="Normal"/>
        <w:ind w:left="426" w:firstLine="282"/>
        <w:jc w:val="both"/>
        <w:rPr/>
      </w:pPr>
      <w:r>
        <w:rPr/>
        <w:t>Bude vyrobeno nové razítko RCACR a jednotný hlavičkový papír.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d 6.</w:t>
        <w:tab/>
        <w:tab/>
      </w:r>
      <w:r>
        <w:rPr/>
        <w:t>Po dlouhém jednání byl předsednictvem jednohlasně schválen návrh vyslovit panu Karlu Mackovi oficiální napomenutí za opakované nesportovní chování v sezoně 2000 a předseda sekce velkých měřítek může pozastavit závodní činnost panu Karlu Mackovi v cestovních vozech 1/5 pro rok 2001 za nesportovní chování na soutěžích této kategorie. Na kategorie F1 a buggy velkých měřítek a ostatní kategorie se tento zákaz nevztah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: ing. Holub Petr / 069/6742903, mobil: 0602837519 , e-mail :pholub</w:t>
      </w:r>
      <w:r>
        <w:rPr>
          <w:lang w:val="en-US"/>
        </w:rPr>
        <w:t>@</w:t>
      </w:r>
      <w:r>
        <w:rPr/>
        <w:t>novahut.cz</w:t>
      </w:r>
    </w:p>
    <w:p>
      <w:pPr>
        <w:pStyle w:val="Normal"/>
        <w:jc w:val="center"/>
        <w:rPr/>
      </w:pPr>
      <w:r>
        <w:rPr/>
        <w:t>V Ostravě, dne 20.11.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82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0:30:00Z</dcterms:created>
  <dc:creator>Holub</dc:creator>
  <dc:description/>
  <dc:language>en-US</dc:language>
  <cp:lastModifiedBy>USER OF THIS PC</cp:lastModifiedBy>
  <dcterms:modified xsi:type="dcterms:W3CDTF">2000-11-23T08:01:00Z</dcterms:modified>
  <cp:revision>3</cp:revision>
  <dc:subject/>
  <dc:title>RC AUTOKLUB České Republiky</dc:title>
</cp:coreProperties>
</file>